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ish Bhatt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rajdham80@gmail.com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277 88006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mary: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5+ years of experience in Recruiting for US, Canada and India market.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strong experience in recruiting for various industries such as Banking, Financial, Insurance, Pharmaceuticals, Publishing and Government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ertise in the areas of sourcing, head hunting, internet search, rate negotiation, support &amp; establishing processes.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in recruiting for contract, contract to hire and permanent positions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with Applicant Tracking Systems (ATS), MS Office and MS-Outlook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yal, reliable, personable, easy going, creative, flexible, professional, team player, can do attitude and ability to work independently in a technically challenging, fast paced environment in start-ups or in established companie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ucation/Training/Achievements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A (Bachelors of Computers Application) from Gujarat University, Indi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SE (3 years Advance Diploma in Software Engineering) from Aptech Computers, India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MCP, SCJP and Brainbench certified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certified recruitment professional workshop from IRTPL, Indi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ed couple of certificate exams of Hindi &amp; Sanskrit from Gujarat Vidyapeeth, India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first in 10th std. exam in school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od second in Gujarat State in “Gandhi Vichar Pravesh” competition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ed as best recruiter and employee in Rishi Infotech Pvt Ltd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e: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TS Consulting Services </w:t>
        <w:tab/>
        <w:tab/>
        <w:tab/>
        <w:tab/>
        <w:tab/>
        <w:tab/>
        <w:tab/>
        <w:tab/>
        <w:t xml:space="preserve">          Sep’2022 – Till Date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-on experience in managing large and complex service operations and service delivery in US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ing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ing and implementing strategic initiatives for recruiting diverse talent in multifarious domains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imely and appropriately allocating work amongst the team, checking the quality, helping them to overcome the challenges and supporting them to accomplish the assigned task in given timeline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Building strong relationships with teams and stakeholders to enable effective dialogue exchange between departments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interviewing, training, and managing Recruiters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anaging the MSP with the pursuit of implementing initiatives, resolving problems, and improving performance which includes Incident Management, Problem Management, Request Fulfilment and</w:t>
      </w:r>
    </w:p>
    <w:p>
      <w:pPr>
        <w:pStyle w:val="NoSpacing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Management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eear Projects</w:t>
        <w:tab/>
        <w:tab/>
        <w:tab/>
        <w:tab/>
        <w:tab/>
        <w:tab/>
        <w:tab/>
        <w:tab/>
        <w:tab/>
        <w:t xml:space="preserve">            </w:t>
        <w:tab/>
        <w:t xml:space="preserve">            Aug’2021 – Jul’2022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 Recruiter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Responsible for managing, mentoring and driving the recruitment team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erforming technical screening and submission of candidates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anaging team retention, team performance and submission target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closely with the team to achieve the target given by client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life-cycle recruiting experience understanding the requirement, sourcing the right candidate, technical interviews, negotiations, closing the deal and maintaining the relationship with client and consultants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ing ATS JobDiva for managing resumes, preparing reports and database.</w:t>
      </w:r>
    </w:p>
    <w:p>
      <w:pPr>
        <w:pStyle w:val="NoSpacing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, qualified, and sourced candidates through the use of the Internet sites, database, and referrals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ndlance</w:t>
        <w:tab/>
        <w:tab/>
        <w:tab/>
        <w:tab/>
        <w:tab/>
        <w:tab/>
        <w:tab/>
        <w:tab/>
        <w:tab/>
        <w:t xml:space="preserve">           </w:t>
        <w:tab/>
        <w:t xml:space="preserve">           Nov’2020 – Jul’ 2021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 Recruiter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d full-desk recruiting: Submission, Interview, Negotiation, Offer and Closing candidates for assigned requisitions.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 consultants for positions IT and Non IT both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d ATS JobDiva for managing resumes, preparing reports and database.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cesoft</w:t>
        <w:tab/>
        <w:tab/>
        <w:tab/>
        <w:tab/>
        <w:tab/>
        <w:tab/>
        <w:tab/>
        <w:tab/>
        <w:t xml:space="preserve">                        </w:t>
        <w:tab/>
        <w:t xml:space="preserve">           Jun’2018 – Sep’2020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 Recruiter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d full-cycle recruiting: Submission, Interview, Offer, Negotiation and Closing candidates for assigned requisitions.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ing client needs and submitting right candidate in rational turnaround time.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s of positions I source (Contract and Permanent): Technical Support/Helpdesk Analyst, Business Analyst/Business Systems Analyst, Network Administrator/Engineer, Project Manager/Program Manager, Software Developer/Architect and Quality Assurance Analyst/Manager, BI Developer/Architects and Database Administrator /Developer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rizontal Integration</w:t>
        <w:tab/>
        <w:tab/>
        <w:tab/>
        <w:tab/>
        <w:tab/>
        <w:tab/>
        <w:tab/>
        <w:tab/>
        <w:t xml:space="preserve">                    </w:t>
        <w:tab/>
        <w:t>Oct’2016 – Jul’2017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Technical Recruiter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d full-desk recruiting: Submission, Interview, Negotiation, Offer and Closing candidates for assigned requisitions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 consultants for positions like Software Developers, QA Testing, Project coordinator, Program Managers, Web Developers, Software Architect, ETL Developers, and Windows Admin etc.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d qualified consultants by creating custom internet postings, searching for candidates on Internet job boards (Dice, Monster &amp; CareerBuilder), cold calling and recruitment through the internal database, referrals contacts &amp; LinkedIn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ing ATS Bullhorn for managing resumes, preparing reports and database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eroChaos Workforce Solutions Pvt. Ltd.</w:t>
        <w:tab/>
        <w:tab/>
        <w:tab/>
        <w:tab/>
        <w:tab/>
        <w:t xml:space="preserve">           </w:t>
        <w:tab/>
        <w:t xml:space="preserve">           Jun’2015 – Oct’2016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Technical Recruiter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e Canadian clients for IT staffing requirements of various domains like Banking, Insurance, Government and Telecom. 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ned full-cycle recruiting: Submission, Interview, Offer, Negotiation and Closing candidates for assigned requisitions.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ed, qualified, and sourced candidates through the use of the Internet sites, database, and referrals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, drove and executed comprehensive search strategies to recruit senior and niche candidates in limited candidate spaces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lobalVise Consultants</w:t>
        <w:tab/>
        <w:tab/>
        <w:tab/>
        <w:tab/>
        <w:tab/>
        <w:tab/>
        <w:tab/>
        <w:t xml:space="preserve">           </w:t>
        <w:tab/>
        <w:t xml:space="preserve">           Oct’2012 – Mar’2015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ad Recruiter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managing, mentoring and driving the recruitment team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ties include sourcing, screening, interviewing, direct recruiting, prepping and reference checking. 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d with Hiring managers for requirements &amp; feedback on consultants submitted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ing consultants from Job boards (Dice &amp; Monster), Staffing Companies &amp; Social networking.</w:t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ng and setting up Interviews with the Client Hiring managers and consultants and introducing the consultant to the hiring manager for the interview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antum Technology</w:t>
        <w:tab/>
        <w:tab/>
        <w:tab/>
        <w:tab/>
        <w:tab/>
        <w:tab/>
        <w:t xml:space="preserve">                           </w:t>
        <w:tab/>
        <w:tab/>
        <w:t xml:space="preserve"> Jan’2011- Jul’2012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nior Technical Recruiter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duties include sourcing, screening, interviewing, direct recruiting, prepping, reference checking, researching industry standards, networking, mapping and cold calling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generating leads and marketing candidates to the Placement Directors/Client Managers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s I serve telecommunications, retail, financial, insurance, marketing, software, Health Care and Digital Media.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ing internal database ATS (Cleo) to identify potential candidates and responsible for screening candidates to ensure their qualifications meet positions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 skills testing, office interviews, negotiate contract terms, reference checks and background investigations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specialties are the ability to attract, source and screen candidates using a variety of innovative techniques including social networking and direct sourcing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ishi Infotech Pvt Ltd (Division of Rishabh Software)</w:t>
        <w:tab/>
        <w:tab/>
        <w:tab/>
        <w:t xml:space="preserve">           </w:t>
        <w:tab/>
        <w:tab/>
        <w:t xml:space="preserve">           May’2004- Aug’2010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ead Recruiter/Team Lead</w:t>
        <w:tab/>
        <w:tab/>
        <w:tab/>
        <w:tab/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d US staffing client and performed recruiting for various industries clients such as banking, financial, insurance, pharmaceuticals, publishing and governmen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 team of 5 recruiters to find the best talen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life-cycle recruiting experience understanding the requirement, sourcing the right candidate, technical interviews, negotiations, closing the deal and maintaining the relationship with client and consultants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d qualified consultants by creating custom internet postings, searching for candidates on popular Internet job boards (Dice, Monster, HotJobs, Net-Temps &amp; Careerbuilder), cold calling and recruitment through the internal database, referrals contacts &amp; LinkedIn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ng requirements with consultants and repositioning resumes according to requirement and consultants’ comfor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ing the interview and getting all the documents signed either from consultant or vendor to avoid bypassing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ed new recruiters for recruiting process of US and make them understand client needs and job orders in terms of roles, skills and responsibilities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ferences:</w:t>
      </w:r>
      <w:r>
        <w:rPr>
          <w:rFonts w:cs="Arial" w:ascii="Arial" w:hAnsi="Arial"/>
          <w:sz w:val="20"/>
          <w:szCs w:val="20"/>
        </w:rPr>
        <w:t xml:space="preserve">  Available upon requ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jdham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58:00Z</dcterms:created>
  <dc:creator>Harish Bhatt</dc:creator>
  <dc:description/>
  <cp:keywords/>
  <dc:language>en-US</dc:language>
  <cp:lastModifiedBy>Microsoft account</cp:lastModifiedBy>
  <cp:lastPrinted>2025-03-14T10:57:00Z</cp:lastPrinted>
  <dcterms:modified xsi:type="dcterms:W3CDTF">2025-03-14T14:58:00Z</dcterms:modified>
  <cp:revision>2</cp:revision>
  <dc:subject/>
  <dc:title/>
</cp:coreProperties>
</file>